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dávanie zákazky podľa §1 ods.14  zákona č. 343/2015 Z. z. o verejnom obstarávaní a o zmene a doplnení niektorých zákonov v znení neskorších predpisov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cdr.zlatovce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 xml:space="preserve">– „Oprava podlahy byt JUH“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Názov zákazky:  </w:t>
      </w:r>
      <w:r>
        <w:rPr>
          <w:b/>
          <w:sz w:val="22"/>
          <w:szCs w:val="22"/>
        </w:rPr>
        <w:t>„Oprava podlahy byt JUH“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kazka na opravu podlahy. Ide o opravu </w:t>
      </w:r>
      <w:r>
        <w:rPr>
          <w:sz w:val="22"/>
          <w:szCs w:val="22"/>
        </w:rPr>
        <w:t>podlahy v rozsahu : o</w:t>
      </w:r>
      <w:r>
        <w:rPr>
          <w:bCs/>
          <w:sz w:val="22"/>
          <w:szCs w:val="22"/>
        </w:rPr>
        <w:t>dstránenie pôvodných podláh, odstránenie sute, montáž podláh z keramických dlaždíc a montáž laminátových podláh vrátane demontáže a montáže kuchynskej linky a skriniek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á špecifikácia predmetu zákazky  je uvedená v prílohe č.1 výkaz – výmer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694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bhliadku miesta realizácie predmetu zákazky pre potreby vypracovania cenovej ponuky bude možné vykonať v pracovných dňoch od 7,00 do 15,00 hod. po telefonickom dohovore s kontaktnou osobou.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 xml:space="preserve">byt na ulici  </w:t>
      </w:r>
      <w:r>
        <w:rPr>
          <w:b/>
          <w:bCs/>
          <w:sz w:val="22"/>
          <w:szCs w:val="22"/>
        </w:rPr>
        <w:t>Východná č. 6689/29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renčín</w:t>
      </w:r>
      <w:r>
        <w:rPr>
          <w:sz w:val="22"/>
          <w:szCs w:val="22"/>
        </w:rPr>
        <w:t>, v správe  Centra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olinách 866/27, 911 05 Trenčín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/>
      </w:pPr>
      <w:r>
        <w:rPr>
          <w:b/>
          <w:bCs/>
          <w:sz w:val="22"/>
          <w:szCs w:val="22"/>
        </w:rPr>
        <w:t>6.</w:t>
        <w:tab/>
        <w:t xml:space="preserve">Rozdelenie predmetu zákazky na časti: </w:t>
      </w:r>
      <w:r>
        <w:rPr>
          <w:sz w:val="22"/>
          <w:szCs w:val="22"/>
        </w:rPr>
        <w:t xml:space="preserve">   Ni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očný slovník obstarávania (CPV)</w:t>
      </w:r>
    </w:p>
    <w:p>
      <w:pPr>
        <w:pStyle w:val="Zkladntext31"/>
        <w:tabs>
          <w:tab w:val="clear" w:pos="708"/>
          <w:tab w:val="left" w:pos="2552" w:leader="none"/>
        </w:tabs>
        <w:spacing w:before="280" w:after="280"/>
        <w:ind w:left="2466" w:hanging="2126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Hlavný </w:t>
      </w:r>
      <w:r>
        <w:rPr>
          <w:sz w:val="24"/>
          <w:szCs w:val="24"/>
        </w:rPr>
        <w:t xml:space="preserve">predmet: </w:t>
        <w:tab/>
        <w:t xml:space="preserve">45000000-7 Stavebné práce      </w:t>
        <w:tab/>
        <w:tab/>
        <w:tab/>
        <w:tab/>
      </w:r>
    </w:p>
    <w:p>
      <w:pPr>
        <w:pStyle w:val="Zkladntext31"/>
        <w:tabs>
          <w:tab w:val="clear" w:pos="708"/>
          <w:tab w:val="left" w:pos="2552" w:leader="none"/>
        </w:tabs>
        <w:spacing w:before="280" w:after="280"/>
        <w:ind w:left="2466" w:hanging="21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5400000-1 Kompletizačné práce </w:t>
        <w:tab/>
        <w:tab/>
        <w:tab/>
      </w:r>
    </w:p>
    <w:p>
      <w:pPr>
        <w:pStyle w:val="Zkladntext31"/>
        <w:tabs>
          <w:tab w:val="clear" w:pos="708"/>
          <w:tab w:val="left" w:pos="2552" w:leader="none"/>
        </w:tabs>
        <w:spacing w:before="280" w:after="280"/>
        <w:ind w:left="2466" w:hanging="21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4111000-1 Stavebné materiály</w:t>
      </w:r>
    </w:p>
    <w:p>
      <w:pPr>
        <w:pStyle w:val="Zkladntext31"/>
        <w:tabs>
          <w:tab w:val="clear" w:pos="708"/>
          <w:tab w:val="left" w:pos="2552" w:leader="none"/>
        </w:tabs>
        <w:spacing w:before="280" w:after="280"/>
        <w:ind w:left="2466" w:hanging="21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5432000-4Kladenie podláh a dlažbových krytín, povrchová úprav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    Predpokladaná hodnota zákazky: </w:t>
      </w:r>
      <w:bookmarkStart w:id="0" w:name="_Hlk40960459"/>
      <w:r>
        <w:rPr>
          <w:b/>
          <w:bCs/>
          <w:sz w:val="22"/>
          <w:szCs w:val="22"/>
        </w:rPr>
        <w:t xml:space="preserve">1 447,56 </w:t>
      </w:r>
      <w:bookmarkEnd w:id="0"/>
      <w:r>
        <w:rPr>
          <w:b/>
          <w:bCs/>
          <w:sz w:val="22"/>
          <w:szCs w:val="22"/>
        </w:rPr>
        <w:t xml:space="preserve">Eur bez DPH , </w:t>
      </w:r>
      <w:r>
        <w:rPr>
          <w:sz w:val="22"/>
          <w:szCs w:val="22"/>
        </w:rPr>
        <w:t>(1 737,07 Eur s DPH)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9. Uchádzač v rámci svojej ponuky predloží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onúknutú cenu a identifikačné údaje uchádzač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tokópiu dokladu o oprávnení podnikať v premete zákazky (napr. výpis z obchodného registra alebo obchodnej evidencie,  resp. iný doklad, a to v závislosti od predmetu zákazky). Pre potreby tohto prieskumu je postačujúci výpis z verejne dostupných  portálov (výpis z             OR SR a ŽR S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 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 30. jú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021 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bCs/>
          <w:sz w:val="22"/>
          <w:szCs w:val="22"/>
        </w:rPr>
        <w:t>08.06</w:t>
      </w:r>
      <w:r>
        <w:rPr>
          <w:b/>
          <w:sz w:val="22"/>
          <w:szCs w:val="22"/>
        </w:rPr>
        <w:t>.2021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4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cky na e-mail: </w:t>
      </w:r>
      <w:hyperlink r:id="rId4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  alebo </w:t>
      </w:r>
      <w:hyperlink r:id="rId5">
        <w:r>
          <w:rPr>
            <w:rStyle w:val="InternetLink"/>
            <w:sz w:val="22"/>
            <w:szCs w:val="22"/>
          </w:rPr>
          <w:t>cdr.zlatovce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bo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poštou/osobne na adresu organizácie uvedenú v bode č. 1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Kritéria na vyhodnotenie ponú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om na posúdenie predmetu zákazky je </w:t>
      </w:r>
      <w:r>
        <w:rPr>
          <w:b/>
          <w:sz w:val="22"/>
          <w:szCs w:val="22"/>
        </w:rPr>
        <w:t>najnižšia cena celkom, vrátane DP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Víťazom sa stane uchádzač, ktorého cena je najnižšia zo všetkých predložených ponúk zadávanej zákazky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ponuka, ktorá bude obsahovať návrh ceny  predmetu zákazky s hodnotou určenou bez DPH vyššou ako je určená predpokladaná hodnota zákazky (PHZ </w:t>
      </w:r>
      <w:r>
        <w:rPr>
          <w:b/>
          <w:bCs/>
          <w:sz w:val="22"/>
          <w:szCs w:val="22"/>
        </w:rPr>
        <w:t xml:space="preserve">1 447,56 </w:t>
      </w:r>
      <w:r>
        <w:rPr>
          <w:sz w:val="22"/>
          <w:szCs w:val="22"/>
        </w:rPr>
        <w:t>EUR  bez DPH), sa považuje za inak neprijateľnú cenovú ponuku a nebude zaradená do vyhodnotenia cenových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Ďalšie informác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/>
      </w:pPr>
      <w:r>
        <w:rPr>
          <w:bCs/>
          <w:sz w:val="22"/>
          <w:szCs w:val="22"/>
        </w:rPr>
        <w:tab/>
        <w:t>Verejný obstarávateľ si vyhradzuje právo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 zrušiť použitý postup zadávania zákazky v prípade, že sa zmenia okolnosti, za ktorých  sa  vyhlásilo verejné obstarávanie, pričom následne nebude vystavená objednávka úspešnému uchádzačov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567"/>
        <w:jc w:val="both"/>
        <w:rPr/>
      </w:pPr>
      <w:r>
        <w:rPr>
          <w:bCs/>
          <w:sz w:val="22"/>
          <w:szCs w:val="22"/>
        </w:rPr>
        <w:tab/>
        <w:t>-  nevybrať ani jednu ponuku v prípade, že ponuky nebudú zodpovedať požiadavkám verejného obstarávateľ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eprijať ani jednu ponuku v prípade, že predložené cenové ponuky budú vyššie, ako je výška finančných   prostriedkov určených na realizáciu tejto zákazky. Následne bude použitý postup  zrušený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>.  Všetky náklady a výdavky spojené s prípravou a predložením ponuky znáša uchádzač bez 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31.05.2021                               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Príloha č.1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Cs/>
          <w:sz w:val="22"/>
          <w:szCs w:val="22"/>
        </w:rPr>
        <w:t>„Oprava podlahy byt JUH“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18"/>
      </w:tblGrid>
      <w:tr>
        <w:trPr>
          <w:trHeight w:val="41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áno/nie*</w:t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Odsekzoznamu"/>
        <w:ind w:left="0" w:right="0" w:hanging="0"/>
        <w:jc w:val="both"/>
        <w:rPr/>
      </w:pPr>
      <w:r>
        <w:rPr/>
      </w:r>
    </w:p>
    <w:p>
      <w:pPr>
        <w:pStyle w:val="Odsekzoznam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* ne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plnenie kritéria – cena celkom za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29"/>
        <w:gridCol w:w="1311"/>
        <w:gridCol w:w="2382"/>
        <w:gridCol w:w="425"/>
        <w:gridCol w:w="850"/>
        <w:gridCol w:w="993"/>
        <w:gridCol w:w="992"/>
        <w:gridCol w:w="992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bookmarkStart w:id="1" w:name="_Hlk24434968"/>
            <w:bookmarkEnd w:id="1"/>
            <w:r>
              <w:rPr>
                <w:b/>
                <w:bCs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Množstvo cel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Cena jednot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Cena celko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Cena celkom s DPH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ÁCE A DODÁVKY HS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- ÚPRAVY POVRCHOV, PODLAHY, VÝP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2477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ivelačná stierka podlahová KNAUF hrúbky 3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6 - ÚPRAVY POVRCHOV, PODLAHY, VÝPLNE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 - OSTATNÉ KONŠTRUKCIE A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50818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úranie dlažieb kamenin. cem. terac. hr. nad 1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80595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ybúranie obkladov vnút. z obkladačiek plochy nad 2 m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9081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dvoz sute a vybúraných hmôt na skládku do 1 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9082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nútrostavenisková doprava sute a vybúraných hmôt do 10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9082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nútrost. doprava sute a vybúraných hmôt každých ďalších 5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90897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enájom kontajnera 4 m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91314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platok za ulož.a znešk.staveb.sute na vymedzených skládkach "O"-ostatný odp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9 - OSTATNÉ KONŠTRUKCIE A PRÁCE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RÁCE A DODÁVKY HSV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Množstvo cel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Cena jednot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sk-SK"/>
              </w:rPr>
              <w:t>Cena celko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sk-SK"/>
              </w:rPr>
              <w:t>Cena celkom s DPH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1 - Izolácie proti vode a vlhk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1113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hotovenie izolácie proti vlhkostiza studena vodorovná tekutou lepenk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711 - Izolácie proti vode a vlhkosti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6 - Konštrukcie stolársk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68118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montáž kuchyn. liniek drev. alebo kovových a vstavanej skrin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6821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ntáž drev. vstavaných skríň a kuchyn. lin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766 - Konštrukcie stolárske  spolu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1 - Podlahy z dlaždíc  keramický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1575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ntáž podláh z dlaždíc keram. rež. hlad. 300x300 do flex lep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786513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eramická dlažba 300x300x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771 - Podlahy z dlaždíc  keramických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 - Podlahy vlysové a parketov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413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ntáž podlahovej lišty obvodovej masívnej lepení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98009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šta soklová dyhovaná 67045 40mm x 20mm dl.600 mm d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4132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ntáž prechodovej lišty priskrutkovaní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98009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šta prechodová PR1 skrutkovacie, B28 mm s rýhovaným povrch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5300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ntáž parket podláh laminátových š.nad100do190mm plá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9800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rkety laminátové CLICK typ spoja CLICK rozm.1285x191,hr.8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592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ložka pod pláv.podlahu,fólia Mirelon hr.2mm - montá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955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lia MIRELON 2MM S.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592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zolácia tepelná položenie parozábrany z PE fo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30010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rozábrana - fólia PE hr. 0,2 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87752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esun hmôt pre podlahy vlysové v objektoch výšky do 24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775 - Podlahy vlysové a parketové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RÁCE A DODÁVKY PSV  spolu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sk-SK"/>
              </w:rPr>
              <w:t>Cena celk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sk-SK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i/>
                <w:i/>
                <w:iCs/>
                <w:sz w:val="14"/>
                <w:szCs w:val="14"/>
                <w:lang w:eastAsia="sk-SK"/>
              </w:rPr>
            </w:pPr>
            <w:r>
              <w:rPr>
                <w:i/>
                <w:iCs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i/>
                <w:i/>
                <w:iCs/>
                <w:sz w:val="14"/>
                <w:szCs w:val="14"/>
                <w:lang w:eastAsia="sk-SK"/>
              </w:rPr>
            </w:pPr>
            <w:r>
              <w:rPr>
                <w:i/>
                <w:iCs/>
                <w:sz w:val="14"/>
                <w:szCs w:val="14"/>
                <w:lang w:eastAsia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právnenej osoby uchádzača:  ...................................................................................</w:t>
      </w:r>
    </w:p>
    <w:p>
      <w:pPr>
        <w:pStyle w:val="TextBody"/>
        <w:spacing w:lineRule="exact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76" w:footer="0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 / 27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zlatovce@cdrzlatovce.sk" TargetMode="External"/><Relationship Id="rId3" Type="http://schemas.openxmlformats.org/officeDocument/2006/relationships/hyperlink" Target="mailto:cdr.zlatovce@gmail.com" TargetMode="External"/><Relationship Id="rId4" Type="http://schemas.openxmlformats.org/officeDocument/2006/relationships/hyperlink" Target="mailto:cdrzlatovce@cdrzlatovce.sk" TargetMode="External"/><Relationship Id="rId5" Type="http://schemas.openxmlformats.org/officeDocument/2006/relationships/hyperlink" Target="mailto:cdr.zlatovce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1:00Z</dcterms:created>
  <dc:creator>pc1</dc:creator>
  <dc:description/>
  <cp:keywords/>
  <dc:language>en-US</dc:language>
  <cp:lastModifiedBy>Imrich Repka</cp:lastModifiedBy>
  <cp:lastPrinted>2021-05-31T11:23:00Z</cp:lastPrinted>
  <dcterms:modified xsi:type="dcterms:W3CDTF">2021-05-31T09:23:00Z</dcterms:modified>
  <cp:revision>17</cp:revision>
  <dc:subject/>
  <dc:title/>
</cp:coreProperties>
</file>